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4.02.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1/90-рс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hd w:fill="FFFFFF" w:val="clear"/>
        <w:ind w:right="4252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Об утверждении  Генерального плана муниципального образования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Калининский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статьи 23 и части 13 статьи 24 Градостроительного кодекса Российской Федерации, статьи 35 Федерального закона от 06.10.2003 № 131-ФЗ “Об общих принципах организации местного самоуправления в Российской Федерации”, части 10 статьи 14 Закона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градостроительной деятельности на территории Оренбургской области», протокола публичных слушаний </w:t>
      </w:r>
      <w:r>
        <w:rPr>
          <w:sz w:val="28"/>
        </w:rPr>
        <w:t xml:space="preserve">«Об утверждении проекта </w:t>
      </w:r>
      <w:r>
        <w:rPr>
          <w:sz w:val="28"/>
          <w:szCs w:val="28"/>
        </w:rPr>
        <w:t xml:space="preserve">Генерального плана и правил землепользования и застройки муниципального образования Калининский сельсовет Ташлинского района Оренбургской области» от 29 января 2014г., руководствуясь Уставом  муниципального образования Калининский сельсовет, Совет депутатов муниципального образования Калининский сельсовет Ташлинского района Оренбургской области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1. Утвердить   Генеральный план муниципального образования</w:t>
      </w:r>
      <w:r>
        <w:rPr>
          <w:b/>
        </w:rPr>
        <w:t xml:space="preserve"> </w:t>
      </w:r>
      <w:r>
        <w:rPr>
          <w:sz w:val="28"/>
          <w:szCs w:val="28"/>
        </w:rPr>
        <w:t xml:space="preserve">Калининский сельсовет Ташлинского района Оренбургской област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 момента его  официального обнародо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зослано: депутатам Совета депутатов Калининского  сельсовета, государственному управлению аппарата  Губернатора и  Правительства  Оренбургской области, 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287499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7:00Z</dcterms:created>
  <dc:creator>admin</dc:creator>
  <dc:description/>
  <cp:keywords/>
  <dc:language>en-US</dc:language>
  <cp:lastModifiedBy>стас</cp:lastModifiedBy>
  <cp:lastPrinted>2014-02-05T11:13:00Z</cp:lastPrinted>
  <dcterms:modified xsi:type="dcterms:W3CDTF">2014-11-06T02:07:00Z</dcterms:modified>
  <cp:revision>2</cp:revision>
  <dc:subject/>
  <dc:title/>
</cp:coreProperties>
</file>